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Cs w:val="24"/>
          <w:lang w:eastAsia="ar-SA"/>
        </w:rPr>
        <w:t>о результатах самообследования</w:t>
        <w:br/>
      </w:r>
      <w:r>
        <w:rPr>
          <w:rFonts w:cs="Times New Roman" w:ascii="Times New Roman" w:hAnsi="Times New Roman"/>
          <w:b/>
          <w:szCs w:val="24"/>
        </w:rPr>
        <w:t>муниципального бюджетного дошкольного образовательного учреждения</w:t>
        <w:br/>
        <w:t xml:space="preserve">«Детский сад компенсирующего   вида № 14 «Родничок» города Азнакаево Азнакаевского муниципального района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5637"/>
      </w:tblGrid>
      <w:tr>
        <w:trPr>
          <w:trHeight w:val="42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 бюджетное дошкольное образовательное учреждение «Детский сад компенсирующего   вида № 14 «Родничок» города Азнакаево Азнакаевского муниципального района Республики Татарстан (МБДОУ «Детский сад компенсирующего вида № 14 «Родничок»г. Азнакаево Азнакаевского муниципального района РТ.)</w:t>
            </w:r>
          </w:p>
        </w:tc>
      </w:tr>
      <w:tr>
        <w:trPr>
          <w:trHeight w:val="42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хаметшина Гульфина Габдулахатовна</w:t>
            </w:r>
          </w:p>
        </w:tc>
      </w:tr>
      <w:tr>
        <w:trPr>
          <w:trHeight w:val="32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423330, РТ, г. Азнакаево, ул. Строителей, д.2</w:t>
            </w:r>
          </w:p>
        </w:tc>
      </w:tr>
      <w:tr>
        <w:trPr>
          <w:trHeight w:val="32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85592)7-38-72</w:t>
            </w:r>
          </w:p>
        </w:tc>
      </w:tr>
      <w:tr>
        <w:trPr>
          <w:trHeight w:val="28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</w:rPr>
              <w:t>14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zn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.ru</w:t>
            </w:r>
          </w:p>
        </w:tc>
      </w:tr>
      <w:tr>
        <w:trPr>
          <w:trHeight w:val="28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ый комитет Азнакаевского муниципального района </w:t>
            </w:r>
          </w:p>
        </w:tc>
      </w:tr>
      <w:tr>
        <w:trPr>
          <w:trHeight w:val="28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2 год</w:t>
            </w:r>
          </w:p>
        </w:tc>
      </w:tr>
      <w:tr>
        <w:trPr>
          <w:trHeight w:val="28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7616 от 15.12.2015, серия 16 Л 01 № 00035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Муниципальное  бюджетное дошкольное образовательное учреждение «Детский  сад комбинированного  вида № 14 «Родничок» города Азнакаево Азнакаевского муниципального района Республики Татарстан (МБДОУ «Детский сад компенсирующего вида № 14 «Родничок» г. Азнакаево Азнакаевского муниципального района РТ.) расположен вдали от производящих предприятий и торговых мест. Здание построено по типовому проекту. Проектная наполняемость на 220 мест. Общая площадь здания 2464 кв. м, из них площадь помещений, используемых непосредственно для нужд образовательного процесса, 1758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кв. 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 занимаемый зданием детского сада и прилегающей территорией 6255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деятельности МБДОУ «Детский сад компенсирующего вида № 14 «Родничок»г. Азнакаево Азнакаевского муниципального района РТ  -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деятельности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МБДОУ «Детский сад компенсирующего вида № 14 «Родничок» г. Азнакаево Азнакаевского муниципального района Р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неделя – пятидневная, с понедельника по пятницу. Длительность пребывания детей в группах – 12 часов. Режим работы групп – с 6:00 до 18:00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МБДОУ «Детский сад компенсирующего вида № 14 «Родничок» г. Азнакаево Азнакаевского муниципального района РТ  осуществляется в соответствии с действующим законодательством и уста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МБДОУ «Детский сад компенсирующего вида № 14 «Родничок» г. Азнакаево Азнакаевского муниципального района РТ строится на принципах единства и коллегиальности. Коллегиальными органами управления являются: педагогический совет, общее собрание работников. Исполнительным органом является руководитель – заведующ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eastAsia="ru-RU"/>
        </w:rPr>
        <w:t xml:space="preserve">Органы управления, действующие в </w:t>
      </w:r>
      <w:r>
        <w:rPr>
          <w:rFonts w:cs="Times New Roman" w:ascii="Times New Roman" w:hAnsi="Times New Roman"/>
          <w:b/>
          <w:szCs w:val="24"/>
        </w:rPr>
        <w:t>МБДОУ «Детский сад компенсирующего вида № 14 «Родничок» г. Азнакаево Азнакаевского муниципального района Р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480"/>
        <w:gridCol w:w="6259"/>
      </w:tblGrid>
      <w:tr>
        <w:trPr/>
        <w:tc>
          <w:tcPr>
            <w:tcW w:w="24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2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4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ведующий</w:t>
            </w:r>
          </w:p>
        </w:tc>
        <w:tc>
          <w:tcPr>
            <w:tcW w:w="62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.</w:t>
            </w:r>
          </w:p>
        </w:tc>
      </w:tr>
      <w:tr>
        <w:trPr/>
        <w:tc>
          <w:tcPr>
            <w:tcW w:w="24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25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Осуществляет текущее руководство образовательной деятельностью </w:t>
            </w:r>
            <w:r>
              <w:rPr>
                <w:rFonts w:cs="Times New Roman" w:ascii="Times New Roman" w:hAnsi="Times New Roman"/>
                <w:szCs w:val="24"/>
              </w:rPr>
              <w:t>«Детский сад компенсирующего вида № 14 «Родничок»г. Азнакаево Азнакаевского муниципального района РТ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ыбора методической литературы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.</w:t>
            </w:r>
          </w:p>
        </w:tc>
      </w:tr>
      <w:tr>
        <w:trPr/>
        <w:tc>
          <w:tcPr>
            <w:tcW w:w="24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25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и система управления соответствуют специфике деятельности «Детский сад компенсирующего вида № 14 «Родничок» г. Азнакаево Азнакаевского муниципального района Р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конец 2018 года «Детский сад компенсирующего вида № 14 «Родничок» г. Азнакаево Азнакаевского муниципального района РТ укомплектован педагогами на 100% согласно штатному расписанию. Всего работают 54 человек. Педагогический коллектив насчитывает 24 педагогов. Соотношение воспитанников, приходящихся на 1 взрослого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оспитанник/педагоги –7,4 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оспитанники/все сотрудники – 3,2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 МБДОУ «Детский сад компенсирующего вида № 14 «Родничок»г. Азнакаево Азнакаевского муниципального района РТ библиотечный фонд располагается в методическом кабинете, и является составной частью методической службы. Имеется методическая литература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необходим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2018 году МБДОУ №14 пополнил учебно-методический комплект к примерной общеобразовательной программе дошкольного образования «От рождения до школы» в соответствии с ФГОС. Приобрели методическую литературу по ознакомлению детей с татарским языком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ое обеспечение включае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информационно-телекоммуникационное оборудование – в 2018 году приобрели 1 ноутбук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граммное обеспечение – позволяет работать с текстовыми редакторами, интернет-ресурсами, фото-видеоматериалами, графическими редакторам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 «Детский сад компенсирующего вида № 14 «Родничок» г. Азнакаево Азнакаевского муниципального района РТ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БДОУ №14 сформирована материально-техническая база для реализации образовательных программ, жизнеобеспечения и развития детей. В «Детский сад компенсирующего вида № 14 «Родничок» г. Азнакаево Азнакаевского муниципального района РТ оборудованы помещения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упповые помещения – 9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бинет заведующего – 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тодический кабинет – 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зыкальный зал – 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бинет педагога - психолога-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бинет татарского языка-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 кабинет-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бинет ПДД-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softHyphen/>
        <w:t xml:space="preserve"> логокабинеты – 2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нимузей-1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ищеблок – 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дицинский кабинет – 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дурный кабинет – 1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создании предметно-развивающей среды воспитатели учитывают возрастные, индивидуальные особенности детей своей группы. В группах РППС разграничена на зоны, центры, уголки, площадки, оснащенные развивающим материалом, доступным детя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ьно-техническое состояние МБДОУ «Детский сад компенсирующего вида № 14 «Родничок» г. Азнакаево Азнакаевского муниципального района РТ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ПОКАЗАТЕЛИ</w:t>
      </w:r>
      <w:r>
        <w:rPr>
          <w:rFonts w:cs="Trebuchet MS" w:ascii="Trebuchet MS" w:hAnsi="Trebuchet MS"/>
          <w:b/>
          <w:bCs/>
          <w:color w:val="000000"/>
          <w:sz w:val="30"/>
          <w:szCs w:val="30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/>
      </w:pP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униципального </w:t>
      </w: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бюджетного </w:t>
      </w: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дошкольного </w:t>
      </w: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бразовательного учреждения</w:t>
      </w: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«Детский сад компенсирующего вида №14 «Родничок» города Азнакаево Азнакаевского муниципального района Республики Татарстан</w:t>
      </w:r>
      <w:r>
        <w:rPr>
          <w:rFonts w:cs="Trebuchet MS" w:ascii="Trebuchet MS" w:hAnsi="Trebuchet MS"/>
          <w:b/>
          <w:bCs/>
          <w:color w:val="000000"/>
          <w:sz w:val="30"/>
          <w:szCs w:val="30"/>
          <w:lang w:eastAsia="ru-RU"/>
        </w:rPr>
        <w:br/>
      </w: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ПОДЛЕЖАЩЕЙ САМООБСЛЕДОВАНИЮ на 29.12.201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8</w:t>
      </w: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 xml:space="preserve">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  <w:sz w:val="30"/>
          <w:szCs w:val="30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30"/>
          <w:szCs w:val="30"/>
          <w:lang w:eastAsia="ru-RU"/>
        </w:rPr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8733"/>
        <w:gridCol w:w="1142"/>
      </w:tblGrid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N п/п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оказатели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1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74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1.1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74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1.2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1.3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1.4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2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3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19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4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74/100%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4.1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74/100%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4.2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В режиме продленного дня (12 - 14 часов)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4.3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5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31/18%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5.1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31/18%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5.2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31/100%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5.3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31/100%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6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7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7.1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8/75%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7.2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8/75%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7.3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6/25%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7.4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6/25%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8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7/71%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8.1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Высшая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3/13%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8.2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ервая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4/57%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9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4/100%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9.1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о 5 лет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/4%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9.2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выше 30 лет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3/12%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10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/4%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11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3/13%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12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7/33%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13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7/33%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14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0,14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15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15.1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/нет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15.2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/нет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15.3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чителя-логопеда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а/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15.4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Логопеда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15.5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а/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15.6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.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Инфраструктура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.1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4 кв. м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.2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48 кв. м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.3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  <w:t>/нет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.4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/нет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.5</w:t>
            </w:r>
          </w:p>
        </w:tc>
        <w:tc>
          <w:tcPr>
            <w:tcW w:w="87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/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14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1:00Z</dcterms:created>
  <dc:creator>User</dc:creator>
  <dc:description/>
  <cp:keywords/>
  <dc:language>en-US</dc:language>
  <cp:lastModifiedBy>Amin</cp:lastModifiedBy>
  <dcterms:modified xsi:type="dcterms:W3CDTF">2019-02-19T11:43:00Z</dcterms:modified>
  <cp:revision>7</cp:revision>
  <dc:subject/>
  <dc:title/>
</cp:coreProperties>
</file>